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271"/>
        <w:gridCol w:w="3317"/>
      </w:tblGrid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О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ки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емонтных работ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ее заявка подавалась 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людение требований к МКД</w:t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не признан в установленном порядке аварийным и подлежащим сносу или реконструкци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роцент износа основных конструкций МКД по данным ФГУП «Ростехинвентаризация – Федеральное БТИ» составляет более 30% и менее 65% (по результатам технической инвентаризации, проведенной за последние 5 лет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хнического заключения специализированной организации о возможности и экономической целесообразности выполнения капитального ремонта в случае, если общий процент износа основных конструкций МКД по данным ФГУП «Ростехинвентаризация – Федеральное БТИ» составляет 65% и более (по результатам технической инвентаризации, проведенной за последние 5 лет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людение условий подачи заявки</w:t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в МКД приняли в порядке, установленном Жилищным кодексом Российской Федерации, решение о проведении капитального ремонта общего имущества в МКД с указанием вида, объема и предельной стоимости работ по капитальному ремонту, а также минимального размера софинансирования капитального ремонта общего имущества в МКД за счет собственных средст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ок эксплуатации заявляемых на капитальный ремонт конструктивных элементов здания или внутридомовых инженерных систем превышает нормативный минимальной срок продолжительности их эффективной эксплуатации, установленный МКД (ВСН 58-88 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итель исполнил требования по раскрытию информации организациями, осуществляющими деятельность в сфере управления многоквартирными домами, в соответствии с </w:t>
            </w:r>
            <w:hyperlink r:id="rId2">
              <w:r>
                <w:rPr>
                  <w:rStyle w:val="InternetLink"/>
                </w:rPr>
                <w:t>по</w:t>
              </w:r>
            </w:hyperlink>
            <w:r>
              <w:rPr>
                <w:rFonts w:cs="Times New Roman" w:ascii="Times New Roman" w:hAnsi="Times New Roman"/>
              </w:rPr>
              <w:t>становлением Правительства Российской Федерации от 23 сентября 2010 г. № 731 «Об утверждении стандарта раскрытия информации организациями, осуществляющими деятельность в сфере управления многоквартирными домами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не имеет по состоянию на 1 число квартала, предшествующего дате подачи заявки просроченной задолженности по налогам, сборам и иным обязательным платежам в бюджеты всех уровней и государственные внебюджетные фонды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не имеет признанных, в том числе согласно решению суда, неисполненных обязательств по возврату средств ранее предоставленной субсидии из бюджета городского округа «Город Калининград» на капитальный ремонт общего имущества в МКД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ОЖЕННЫХ К ЗАЯВК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122"/>
        <w:gridCol w:w="192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свидетельства о государственной регистрации товарищества собственников жилья, жилищного кооператива или иного специализированного потребительского кооперати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пия устава товарищества собственников жилья, жилищного кооператива или иного специализированного потребительского кооператива;</w:t>
            </w:r>
          </w:p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пия протокола общего собрания собственников помещений в многоквартирном доме об избрании председателя правления товарищества собственников жилья, жилищного кооператива или иного специализированного потребительского кооператив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пия протокола общего собрания собственников помещений в многоквартирном доме о выборе способа управления многоквартирным домом;</w:t>
            </w:r>
          </w:p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пия устава управляющей организации;</w:t>
            </w:r>
          </w:p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пия свидетельства о государственной регистрации управляющей организации;</w:t>
            </w:r>
          </w:p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пия решения учредителей и приказа о назначении руководителя управляющей организации;</w:t>
            </w:r>
          </w:p>
          <w:p>
            <w:pPr>
              <w:pStyle w:val="Normal"/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пия договора управления общим имуществом в МКД с приложением реестра собственников, заключивших вышеуказанный догово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протокола общего собрания собственников помещений в многоквартирном доме, содержащего решения по следующим вопросам:</w:t>
            </w:r>
          </w:p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 проведении капитального ремонта общего имущества в многоквартирном доме;</w:t>
            </w:r>
          </w:p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б утверждении видов, объемов и сроков проведения работ по капитальному ремонту общего имущества в многоквартирном доме;</w:t>
            </w:r>
          </w:p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утверждении предельной стоимости капитального ремонта общего имущества в многоквартирном доме по видам работ;</w:t>
            </w:r>
          </w:p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 минимальном размере софинансирования капитального ремонта общего имущества в многоквартирном доме за счет средств собственников помещений в многоквартирном доме и сроках внесения собственниками платы за капитальный ремо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щего осмотра многоквартирного дома представителями заявителя, содержащий информацию о техническом состоянии заявленных на капитальный ремонт конструктивных элементов МКД или его инженерных систем, и предложение заявителя, на основании которого собственниками помещений в МКД было принято решение о проведении капитального ремон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налогового органа, согласно  которой заявитель состоит на учете в качестве налогоплательщика, об отсутствии у него просроченной задолженности по налогам, сборам и иным обязательным платежам в бюджеты всех уровней и государственные    внебюджетные  фонды (по   состоянию    на   1 число квартала, предшествующего дате подачи заявки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едписания органа, уполномоченного на осуществление регионального государственного контроля (надзора), об устранении нарушений требований законодательства о содержании и ремонте многоквартирного дома (при наличии), копия технического заключения о состоянии конструкций и инженерных систем многоквартирного дома (при наличии), подтверждающие необходимость проведения заявленных работ капитального характера, справки ресурсоснабжающих организаций о наличии в МКД общедомовых приборов учета или об отсутствии технической возможности их установки, сведения МУП РИВЦ «Симплекс» об уровне оплаты собственниками и нанимателями помещений в МКД жилищно-коммунальных услуг (по состоянию на 1 число месяца, предшествующего дате подачи заявки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технического паспорта на многоквартирный дом (содержащего сведения о последней инвентаризации, проведенной за последние 5 лет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фиксация внешнего вида здания МКД (с 4-х сторон), дефектов конструкций, отражающих потребность в заявленном виде капитального ремон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кументы по усмотрению заявителя, подтверждающие готовность к капитальному ремонту.</w:t>
            </w:r>
          </w:p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-1" w:hanging="126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103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22ADE46D938C2DED92D1BC4E8E6D2D1C3C924E6C99392F8087DFF18bCs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5:00Z</dcterms:created>
  <dc:creator>Моногарова</dc:creator>
  <dc:description/>
  <cp:keywords/>
  <dc:language>en-US</dc:language>
  <cp:lastModifiedBy>Моногарова</cp:lastModifiedBy>
  <dcterms:modified xsi:type="dcterms:W3CDTF">2013-01-15T13:13:00Z</dcterms:modified>
  <cp:revision>11</cp:revision>
  <dc:subject/>
  <dc:title>Общие сведения</dc:title>
</cp:coreProperties>
</file>