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ОЕ ПИСЬМО ПО ВОПРОСАМ ФОРМИРОВАНИЯ ЗАЯВОК НА КАПИТАЛЬНЫЙ РЕМОНТ ОБЩЕГО ИМУЩЕСТВ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 В 2014 ГОДУ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явка формируется на </w:t>
      </w:r>
      <w:r>
        <w:rPr>
          <w:b/>
          <w:sz w:val="28"/>
          <w:szCs w:val="28"/>
        </w:rPr>
        <w:t>один МКД лицом</w:t>
      </w:r>
      <w:r>
        <w:rPr>
          <w:sz w:val="28"/>
          <w:szCs w:val="28"/>
        </w:rPr>
        <w:t xml:space="preserve">, у которого этот МКД находится в </w:t>
      </w:r>
      <w:r>
        <w:rPr>
          <w:b/>
          <w:sz w:val="28"/>
          <w:szCs w:val="28"/>
        </w:rPr>
        <w:t>управлении на законных основаниях</w:t>
      </w:r>
      <w:r>
        <w:rPr>
          <w:sz w:val="28"/>
          <w:szCs w:val="28"/>
        </w:rPr>
        <w:t xml:space="preserve"> (товарищество собственников жилья, жилищный кооператив или иной специализированный потребительский кооператив, управляющая 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явка формируется по отдельным видам работ капитального характера, по каждому виду в отдельности. Заявка может быть подана на </w:t>
      </w:r>
      <w:r>
        <w:rPr>
          <w:b/>
          <w:sz w:val="28"/>
          <w:szCs w:val="28"/>
        </w:rPr>
        <w:t>следующие виды рабо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ли замена лифтового оборудования, признанного непригодным для эксплуатац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подвальных помещений, относящихся к общему имуществу в многоквартирных домах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- ремонт внутридомовых инженерных систем электро-, газо-, водо-, теплоснабжения (в том числе с установкой, ремонтом или заменой ИТП и, при наличии, повысительных насосных установок), водоотвед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3. Заявка на включение МКД в адресный перечень (адресную программу) ДЦП (далее – заявка) формируется заявителем </w:t>
      </w:r>
      <w:r>
        <w:rPr>
          <w:b/>
          <w:sz w:val="28"/>
          <w:szCs w:val="28"/>
        </w:rPr>
        <w:t>в отношении МКД, отвечающего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Д не признан в установленном порядке аварийным и подлежащим сносу или реконстру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процент износа основных конструкций МКД по данным ФГУП «Ростехинвентаризация – Федеральное БТИ» составляет более 30% и менее 65% (по результатам технической инвентаризации, проведенной за последние 5 л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хнического заключения специализированной организации о возможности и экономической целесообразности выполнения капитального ремонта в случае, если общий процент износа основных конструкций МКД по данным ФГУП «Ростехинвентаризация – Федеральное БТИ» составляет 65% и более (по результатам технической инвентаризации, проведенной за последние 5 л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/>
      </w:pPr>
      <w:r>
        <w:rPr>
          <w:sz w:val="28"/>
          <w:szCs w:val="28"/>
        </w:rPr>
        <w:t>- Наличие технического заключения специализированной организации о необходимости выполнения капитального ремонта по заявленному виду ремонтных работ в случае, если общий процент износа основных конструкций МКД по данным ФГУП «Ростехинвентаризация – Федеральное БТИ» составляет 30% и менее (по результатам технической инвентаризации, проведенной за последние 5 л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д МКД сформирован и поставлен на государственный кадастровый уч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Заявка может быть подана при выполнении </w:t>
      </w:r>
      <w:r>
        <w:rPr>
          <w:b/>
          <w:sz w:val="28"/>
          <w:szCs w:val="28"/>
        </w:rPr>
        <w:t>следующих обязательных услов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1. Собственники помещений в МКД приняли в порядке, установленном Жилищным кодексом Российской Федерации, решение о проведении капитального ремонта общего имущества в МКД с указанием вида, объема и предельной стоимости работ по капитальному ремонту, а также минимального размера софинансирования капитального ремонта общего имущества в МКД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Срок эксплуатации заявляемых на капитальный ремонт конструктивных элементов здания или внутридомовых инженерных систем превышает нормативный срок минимальной продолжительности их эффективной эксплуатации, установленный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 Заявитель исполнил требования по раскрытию информации организациями, осуществляющими деятельность в сфере управления многоквартирными домами, в соответствии с </w:t>
      </w:r>
      <w:hyperlink r:id="rId2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становлением Правительства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 и постановлением Правительства Российской Федерации от 28.12.2012 №</w:t>
      </w:r>
      <w:r>
        <w:rPr/>
        <w:t> </w:t>
      </w:r>
      <w:r>
        <w:rPr>
          <w:sz w:val="28"/>
          <w:szCs w:val="28"/>
        </w:rPr>
        <w:t>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4. Заявитель не имеет по состоянию на 1 число квартала, предшествующего дате подачи заявки, просроченной задолженности по налогам, сборам и иным обязательным платежам в бюджеты всех уровней и государственные внебюджетные фонды (по состоянию на 01.07.2013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Заявитель не имеет признанных, в том числе согласно решению суда, неисполненных обязательств по возврату средств ранее предоставленной субсидии из бюджета городского округа «Город Калининград» на капитальный ремонт общего имущества в МК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5. Заявка </w:t>
      </w:r>
      <w:r>
        <w:rPr>
          <w:sz w:val="28"/>
          <w:szCs w:val="28"/>
        </w:rPr>
        <w:t xml:space="preserve">на включение МКД в адресный перечень ДЦП (адресную программу) представляется заявителем в установленные сроки в форме письменного обращения </w:t>
      </w:r>
      <w:r>
        <w:rPr>
          <w:b/>
          <w:sz w:val="28"/>
          <w:szCs w:val="28"/>
        </w:rPr>
        <w:t>с приложением следующего пакета документов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1. В случае, если заявителем выступает товарищество собственников жилья, жилищный кооператив или иной специализированный потребительский кооператив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товарищества собственников жилья, жилищного кооператива или иного специализированного потребительского кооперати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 устава товарищества собственников жилья, жилищного кооператива или иного специализированного потребительского кооператива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- копия протокола общего собрания собственников помещений в многоквартирном доме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2. В случае, если заявителем выступает управляющая организация, осуществляющая управление многоквартирным домом (имеющая договор оказания услуг и (или) выполнения работ по содержанию и ремонту общего имущества с собственниками помещений при реализованном способе управления МКД – непосредственное управление собственниками помещений в МКД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копия протокола общего собрания собственников помещений в многоквартирном доме о выборе способа управления многоквартирным домо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 устава управляющей организ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государственной регистрации управляющей организаци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копия решения учредителей и приказа о назначении руководителя управляющей организ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 договора управления общим имуществом в МКД (договора оказания услуг и (или) выполнения работ по содержанию и ремонту общего имущества с собственниками помещений при реализованном способе управления МКД – непосредственное управление собственниками помещений в МКД) с приложением реестра собственников, заключивших вышеуказанный догов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3. Копия протокола общего собрания собственников помещений в многоквартирном доме, содержащего решения по следующим вопрос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о проведении капитального ремонта общего имущества в многоквартирном дом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об утверждении видов, объемов и сроков проведения работ по капитальному ремонту общего имущества в многоквартирном дом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 утверждении предельной стоимости капитального ремонта общего имущества в многоквартирном доме по видам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о минимальном размере софинансирования капитального ремонта общего имущества в многоквартирном доме за счет средств собственников помещений в многоквартирном доме (с учетом минимального размера софинансирования заявки, определенного условиями участия в ДЦП) и сроках внесения собственниками платы за капитальный ремон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мечание: решения должны быть приняты не менее чем 2/3 голосов от общего числа голосов собственников помещений в многоквартирном доме, определяемого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48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Акт общего осмотра многоквартирного дома представителями заявителя, содержащий информацию о техническом состоянии заявленных на капитальный ремонт конструктивных элементов МКД или его инженерных систем, и предложение заявителя, на основании которого собственниками помещений в МКД было принято решение о проведении капитального ремо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Справка из налогового органа, согласно  которой заявитель состоит на учете в качестве налогоплательщика, об отсутствии у него просроченной задолженности по налогам, сборам и иным обязательным платежам в бюджеты всех уровней и государственные внебюджетные фонды (по состоянию на 01.07.201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Копия предписания органа, уполномоченного на осуществление регионального государственного контроля (надзора), об устранении нарушений требований законодательства о содержании и ремонте многоквартирного дома (при наличии), копия технического заключения о состоянии конструкций и инженерных систем многоквартирного дома (при наличии), подтверждающие необходимость проведения заявленных работ капитального характера, справки ресурсоснабжающих организаций о наличии в МКД общедомовых приборов учета или об отсутствии технической возможности их установки, сведения об уровне оплаты собственниками и нанимателями помещений в МКД жилищно-коммунальных услуг (за календарный год по состоянию на 1 число месяца, предшествующего дате подачи заявк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пия кадастрового паспорта (выписка из кадастрового паспорта) на земельный участок под многоквартирный д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7. Копия технического паспорта на многоквартирный дом или копия выписки ФГУП «Ростехинвентаризация – Федеральное БТИ» из технического паспорта на многоквартирный д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Фотофиксация внешнего вида здания МКД (с 4-х сторон), дефектов конструкций, отражающая потребность и обоснованность в заявленном виде капитального ремо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</w:t>
      </w:r>
      <w:r>
        <w:rPr/>
        <w:t> </w:t>
      </w:r>
      <w:r>
        <w:rPr>
          <w:sz w:val="28"/>
          <w:szCs w:val="28"/>
        </w:rPr>
        <w:t>Другие документы по усмотрению заявителя, подтверждающие потребность, обоснованность и степень готовности к капитальному ремонт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. Опись документов в двух экземпляр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се документы, входящие в состав заявки, должны быть пронумерованы и заверены заявителем. Документы под пунктами 5.1., 5.2., 5.3., 5.4., 5.5., 5.7., 5.8., 5.10. обязательны для подачи заяв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подаче одним заявителем нескольких заявок копии учредительных документов (пункты 5.1. или 5.2.) прилагаются к первой заявке. В остальных заявках делается ссылка с реквизитами первой заявки, к которой приложены соответствующие копии докумен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6. Отказ в оценке заявки и её возврат</w:t>
      </w:r>
      <w:r>
        <w:rPr>
          <w:sz w:val="28"/>
          <w:szCs w:val="28"/>
        </w:rPr>
        <w:t xml:space="preserve"> осуществляются в следующих случаях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МКД, указанный в заявке, не соответствует требованиям п. 3 настоящего Письм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е соответствует обязательным условиям, указанным в п.4. настоящего Письм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 Заявка не содержит указанных в п.</w:t>
      </w:r>
      <w:r>
        <w:rPr/>
        <w:t> </w:t>
      </w:r>
      <w:r>
        <w:rPr>
          <w:sz w:val="28"/>
          <w:szCs w:val="28"/>
        </w:rPr>
        <w:t>5 настоящего Порядка обяза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434"/>
      </w:tblGrid>
      <w:tr>
        <w:trPr/>
        <w:tc>
          <w:tcPr>
            <w:tcW w:w="6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городского хозяйства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Кондратье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1"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оставление сведений об уровне оплаты собственниками и нанимателями помещений в МКД жилищно-коммунальных услуг по МКД, </w:t>
      </w:r>
      <w:r>
        <w:rPr>
          <w:szCs w:val="24"/>
        </w:rPr>
        <w:t>в которых начисление платы за жилое помещение, сбор платежей и учет расчетов собственников/нанимателей жилья производятся без привлечения МУП РИВЦ «Симплекс», обязательно.</w:t>
      </w:r>
    </w:p>
    <w:p>
      <w:pPr>
        <w:pStyle w:val="Footnote"/>
        <w:ind w:firstLine="540"/>
        <w:jc w:val="both"/>
        <w:rPr/>
      </w:pPr>
      <w:r>
        <w:rPr/>
        <w:t>Начисления и платежи указываются по комплексу жилищных и коммунальных услуг: содержание жилых помещений (обслуживание жилья, управление жильем, вывоз и складирование ТБО, обслуживание ВГО/ВДГО, облуживание лифтов) и предоставление коммунальных услуг (отопление, горячее водоснабжение (подогрев), холодное водоснабжение, водоотведение, газоснабжение, электроэнергия МОП, электроснабжение.</w:t>
      </w:r>
    </w:p>
    <w:p>
      <w:pPr>
        <w:pStyle w:val="Footnote"/>
        <w:ind w:firstLine="540"/>
        <w:jc w:val="both"/>
        <w:rPr/>
      </w:pPr>
      <w:r>
        <w:rPr/>
        <w:t>Собираемость платежей указывается в процентах и вычисляется по формуле:</w:t>
      </w:r>
    </w:p>
    <w:p>
      <w:pPr>
        <w:pStyle w:val="Footnote"/>
        <w:ind w:firstLine="540"/>
        <w:jc w:val="both"/>
        <w:rPr/>
      </w:pPr>
      <w:r>
        <w:rPr/>
        <w:t>Собираемость (за 12 мес.) = (Платежи (</w:t>
      </w:r>
      <w:r>
        <w:rPr>
          <w:lang w:val="en-US"/>
        </w:rPr>
        <w:t>n</w:t>
      </w:r>
      <w:r>
        <w:rPr/>
        <w:t xml:space="preserve">-12, </w:t>
      </w:r>
      <w:r>
        <w:rPr>
          <w:lang w:val="en-US"/>
        </w:rPr>
        <w:t>n</w:t>
      </w:r>
      <w:r>
        <w:rPr/>
        <w:t>)) / (Начисления (</w:t>
      </w:r>
      <w:r>
        <w:rPr>
          <w:lang w:val="en-US"/>
        </w:rPr>
        <w:t>n</w:t>
      </w:r>
      <w:r>
        <w:rPr/>
        <w:t>-13,</w:t>
      </w:r>
      <w:r>
        <w:rPr>
          <w:lang w:val="en-US"/>
        </w:rPr>
        <w:t>n</w:t>
      </w:r>
      <w:r>
        <w:rPr/>
        <w:t>-1))*100%</w:t>
      </w:r>
    </w:p>
    <w:p>
      <w:pPr>
        <w:pStyle w:val="Footnote"/>
        <w:ind w:firstLine="540"/>
        <w:jc w:val="both"/>
        <w:rPr/>
      </w:pPr>
      <w:r>
        <w:rPr/>
        <w:t>Платежи (</w:t>
      </w:r>
      <w:r>
        <w:rPr>
          <w:lang w:val="en-US"/>
        </w:rPr>
        <w:t>n</w:t>
      </w:r>
      <w:r>
        <w:rPr/>
        <w:t xml:space="preserve">-12, </w:t>
      </w:r>
      <w:r>
        <w:rPr>
          <w:lang w:val="en-US"/>
        </w:rPr>
        <w:t>n</w:t>
      </w:r>
      <w:r>
        <w:rPr/>
        <w:t>) – сумма платежей, поступивших в 12 следующих подряд календарных месяцев, последний из которых предшествует месяцу обращения.</w:t>
      </w:r>
    </w:p>
    <w:p>
      <w:pPr>
        <w:pStyle w:val="Footnote"/>
        <w:ind w:firstLine="540"/>
        <w:jc w:val="both"/>
        <w:rPr/>
      </w:pPr>
      <w:r>
        <w:rPr/>
        <w:t>Начисления (</w:t>
      </w:r>
      <w:r>
        <w:rPr>
          <w:lang w:val="en-US"/>
        </w:rPr>
        <w:t>n</w:t>
      </w:r>
      <w:r>
        <w:rPr/>
        <w:t>-13,</w:t>
      </w:r>
      <w:r>
        <w:rPr>
          <w:lang w:val="en-US"/>
        </w:rPr>
        <w:t>n</w:t>
      </w:r>
      <w:r>
        <w:rPr/>
        <w:t>-1) – сумма начислений за 12 следующих подряд календарных месяцев, последний из которых предшествует месяцу предшествующему обращению.</w:t>
      </w:r>
    </w:p>
    <w:p>
      <w:pPr>
        <w:pStyle w:val="Footnote"/>
        <w:ind w:firstLine="540"/>
        <w:jc w:val="both"/>
        <w:rPr/>
      </w:pPr>
      <w:r>
        <w:rPr/>
        <w:t>Пример: При подачи заявки на включение в адресный перечень 12 октября: платежи (</w:t>
      </w:r>
      <w:r>
        <w:rPr>
          <w:lang w:val="en-US"/>
        </w:rPr>
        <w:t>n</w:t>
      </w:r>
      <w:r>
        <w:rPr/>
        <w:t xml:space="preserve">-12, </w:t>
      </w:r>
      <w:r>
        <w:rPr>
          <w:lang w:val="en-US"/>
        </w:rPr>
        <w:t>n</w:t>
      </w:r>
      <w:r>
        <w:rPr/>
        <w:t>) – сумма платежей поступивших с октября 2012 года по сентябрь 2013 года включительно, начисления (</w:t>
      </w:r>
      <w:r>
        <w:rPr>
          <w:lang w:val="en-US"/>
        </w:rPr>
        <w:t>n</w:t>
      </w:r>
      <w:r>
        <w:rPr/>
        <w:t>-13,</w:t>
      </w:r>
      <w:r>
        <w:rPr>
          <w:lang w:val="en-US"/>
        </w:rPr>
        <w:t>n</w:t>
      </w:r>
      <w:r>
        <w:rPr/>
        <w:t>-1) – сумма начислений за период с сентября 2012 года по август 2013 года включительно.</w:t>
      </w:r>
    </w:p>
    <w:p>
      <w:pPr>
        <w:pStyle w:val="Footnote"/>
        <w:ind w:firstLine="5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22ADE46D938C2DED92D1BC4E8E6D2D1C3C924E6C99392F8087DFF18bCsCH" TargetMode="External"/><Relationship Id="rId3" Type="http://schemas.openxmlformats.org/officeDocument/2006/relationships/hyperlink" Target="consultantplus://offline/ref=03E22ADE46D938C2DED92D1BC4E8E6D2D1C2CF2CE0CB9392F8087DFF18CC240AC56A1AE713614592bCs6H" TargetMode="External"/><Relationship Id="rId4" Type="http://schemas.openxmlformats.org/officeDocument/2006/relationships/hyperlink" Target="consultantplus://offline/ref=03E22ADE46D938C2DED92C16D284B381DDC0CC21E5CE98CFF20024F31ACB2B55D26D53EB12614696C7bFs4H" TargetMode="External"/><Relationship Id="rId5" Type="http://schemas.openxmlformats.org/officeDocument/2006/relationships/hyperlink" Target="consultantplus://offline/ref=03E22ADE46D938C2DED92C16D284B381DDC0CC21E5CE98CFF20024F31ACB2B55D26D53EB12614696C7bFs4H" TargetMode="External"/><Relationship Id="rId6" Type="http://schemas.openxmlformats.org/officeDocument/2006/relationships/hyperlink" Target="consultantplus://offline/ref=03E22ADE46D938C2DED92C16D284B381DDC0CC21E5CE98CFF20024F31ACB2B55D26D53EB12614696C7bFs4H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Моногарова</dc:creator>
  <dc:description/>
  <cp:keywords/>
  <dc:language>en-US</dc:language>
  <cp:lastModifiedBy>Моногарова</cp:lastModifiedBy>
  <cp:lastPrinted>2013-08-12T16:24:00Z</cp:lastPrinted>
  <dcterms:modified xsi:type="dcterms:W3CDTF">2013-08-15T09:17:00Z</dcterms:modified>
  <cp:revision>140</cp:revision>
  <dc:subject/>
  <dc:title>УВАЖАЕМЫЕ РУКОВОДИТЕЛИ </dc:title>
</cp:coreProperties>
</file>