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главы администрации городского округа "Город Калининград" от 26.11.2009 N 2093</w:t>
              <w:br/>
              <w:t>(ред. от 19.03.2010)</w:t>
              <w:br/>
              <w:t>"О тарифах на товары и услуги организаций коммунального комплекса на 2010 год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5.06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ЛАВА АДМИНИСТРАЦИИ ГОРОДСКОГО ОКРУГА "ГОРОД КАЛИНИНГРАД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6 ноября 2009 г. N 209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тарифах на товары и услуги организаций коммуналь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мплекса на 2010 год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городского округа</w:t>
      </w:r>
    </w:p>
    <w:p>
      <w:pPr>
        <w:pStyle w:val="ConsPlusNormal"/>
        <w:jc w:val="center"/>
        <w:rPr/>
      </w:pPr>
      <w:r>
        <w:rPr/>
        <w:t>"Город Калининград" от 19.03.2010 N 527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. 17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 и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04 N 210-ФЗ "Об основах регулирования тарифов организаций коммунального комплекс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</w:t>
      </w:r>
      <w:hyperlink w:anchor="Par40">
        <w:r>
          <w:rPr>
            <w:rStyle w:val="InternetLink"/>
            <w:color w:val="0000FF"/>
          </w:rPr>
          <w:t>тариф</w:t>
        </w:r>
      </w:hyperlink>
      <w:r>
        <w:rPr/>
        <w:t xml:space="preserve"> на услугу по утилизации (размещению) твердых бытовых отходов, оказываемую МУП "Чистота" потребителям на территории городского округа "Город Калининград" (приложение N 1)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 </w:t>
      </w:r>
      <w:hyperlink w:anchor="Par69">
        <w:r>
          <w:rPr>
            <w:rStyle w:val="InternetLink"/>
            <w:color w:val="0000FF"/>
          </w:rPr>
          <w:t>тариф</w:t>
        </w:r>
      </w:hyperlink>
      <w:r>
        <w:rPr/>
        <w:t xml:space="preserve"> на услугу водоотведения, оказываемую ОАО "Силикатстром" потребителям на территории городского округа "Город Калининград" (приложение N 2).</w:t>
      </w:r>
    </w:p>
    <w:p>
      <w:pPr>
        <w:pStyle w:val="ConsPlusNormal"/>
        <w:ind w:firstLine="540"/>
        <w:jc w:val="both"/>
        <w:rPr/>
      </w:pPr>
      <w:r>
        <w:rPr/>
        <w:t xml:space="preserve">3. Установить </w:t>
      </w:r>
      <w:hyperlink w:anchor="Par89">
        <w:r>
          <w:rPr>
            <w:rStyle w:val="InternetLink"/>
            <w:color w:val="0000FF"/>
          </w:rPr>
          <w:t>тарифы</w:t>
        </w:r>
      </w:hyperlink>
      <w:r>
        <w:rPr/>
        <w:t xml:space="preserve"> на холодную воду и услуги водоотведения и очистки сточных вод, отпускаемую и оказываемые ОАО "69 РЗ РАВ" потребителям на территории городского округа "Город Калининград" (приложение N 3).</w:t>
      </w:r>
    </w:p>
    <w:p>
      <w:pPr>
        <w:pStyle w:val="ConsPlusNormal"/>
        <w:ind w:firstLine="540"/>
        <w:jc w:val="both"/>
        <w:rPr/>
      </w:pPr>
      <w:r>
        <w:rPr/>
        <w:t xml:space="preserve">4. Установить </w:t>
      </w:r>
      <w:hyperlink w:anchor="Par112">
        <w:r>
          <w:rPr>
            <w:rStyle w:val="InternetLink"/>
            <w:color w:val="0000FF"/>
          </w:rPr>
          <w:t>тариф</w:t>
        </w:r>
      </w:hyperlink>
      <w:r>
        <w:rPr/>
        <w:t xml:space="preserve"> на холодную воду, отпускаемую ООО "Дельта-Е" потребителям на территории городского округа "Город Калининград" (приложение N 4).</w:t>
      </w:r>
    </w:p>
    <w:p>
      <w:pPr>
        <w:pStyle w:val="ConsPlusNormal"/>
        <w:ind w:firstLine="540"/>
        <w:jc w:val="both"/>
        <w:rPr/>
      </w:pPr>
      <w:r>
        <w:rPr/>
        <w:t xml:space="preserve">5. Установить </w:t>
      </w:r>
      <w:hyperlink w:anchor="Par131">
        <w:r>
          <w:rPr>
            <w:rStyle w:val="InternetLink"/>
            <w:color w:val="0000FF"/>
          </w:rPr>
          <w:t>тарифы</w:t>
        </w:r>
      </w:hyperlink>
      <w:r>
        <w:rPr/>
        <w:t xml:space="preserve"> на холодную воду и услугу водоотведения, отпускаемую и оказываемую МУП КХ "Водоканал" потребителям на территории городского округа "Город Калининград" (приложение N 5).</w:t>
      </w:r>
    </w:p>
    <w:p>
      <w:pPr>
        <w:pStyle w:val="ConsPlusNormal"/>
        <w:ind w:firstLine="540"/>
        <w:jc w:val="both"/>
        <w:rPr/>
      </w:pPr>
      <w:r>
        <w:rPr/>
        <w:t xml:space="preserve">6. Установить </w:t>
      </w:r>
      <w:hyperlink w:anchor="Par157">
        <w:r>
          <w:rPr>
            <w:rStyle w:val="InternetLink"/>
            <w:color w:val="0000FF"/>
          </w:rPr>
          <w:t>тариф</w:t>
        </w:r>
      </w:hyperlink>
      <w:r>
        <w:rPr/>
        <w:t xml:space="preserve"> на горячую воду, отпускаемую МУП "Калининградтеплосеть" потребителям на территории городского округа "Город Калининград" (приложение N 6).</w:t>
      </w:r>
    </w:p>
    <w:p>
      <w:pPr>
        <w:pStyle w:val="ConsPlusNormal"/>
        <w:ind w:firstLine="540"/>
        <w:jc w:val="both"/>
        <w:rPr/>
      </w:pPr>
      <w:r>
        <w:rPr/>
        <w:t>7. Административному управлению (В.М. Горбань) направить настоящее Постановление в Министерство по развитию территорий и взаимодействию с органами местного самоуправления Калининградской области для внесения в региональный регистр муниципальных нормативных актов.</w:t>
      </w:r>
    </w:p>
    <w:p>
      <w:pPr>
        <w:pStyle w:val="ConsPlusNormal"/>
        <w:ind w:firstLine="540"/>
        <w:jc w:val="both"/>
        <w:rPr/>
      </w:pPr>
      <w:r>
        <w:rPr/>
        <w:t>8. Тарифы, установленные настоящим Постановлением, вступают в силу с 01.01.2010.</w:t>
      </w:r>
    </w:p>
    <w:p>
      <w:pPr>
        <w:pStyle w:val="ConsPlusNormal"/>
        <w:ind w:firstLine="540"/>
        <w:jc w:val="both"/>
        <w:rPr/>
      </w:pPr>
      <w:r>
        <w:rPr/>
        <w:t>9. Управляющему делами администрации городского округа "Город Калининград" С.В. Воропаеву обеспечить опубликование настоящего Постановления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10. Контроль за исполнением настоящего Постановления возложить на заместителя главы администрации городского округа "Город Калининград", председателя комитета экономики, финансов и контроля С.Б. Мухомо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Ф.Ф. Лап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"Город Калининград"</w:t>
      </w:r>
    </w:p>
    <w:p>
      <w:pPr>
        <w:pStyle w:val="ConsPlusNormal"/>
        <w:jc w:val="right"/>
        <w:rPr/>
      </w:pPr>
      <w:r>
        <w:rPr/>
        <w:t>от 26 ноября 2009 г. N 209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40"/>
      <w:bookmarkEnd w:id="0"/>
      <w:r>
        <w:rPr>
          <w:b/>
          <w:bCs/>
        </w:rPr>
        <w:t>ТАРИФ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услугу по утилизации (размещению) твердых бытовых отходов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казываемую МУП "Чистота" потребителям на территор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родского округа "Город Калининград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3"/>
        <w:gridCol w:w="1785"/>
        <w:gridCol w:w="1785"/>
      </w:tblGrid>
      <w:tr>
        <w:trPr>
          <w:trHeight w:val="40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Наименование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Ед. изм.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Тариф,   </w:t>
              <w:br/>
              <w:t xml:space="preserve"> с учетом НДС</w:t>
            </w:r>
          </w:p>
        </w:tc>
      </w:tr>
      <w:tr>
        <w:trPr>
          <w:trHeight w:val="180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Тариф на услугу по утилизации (размещению)  </w:t>
              <w:br/>
              <w:t xml:space="preserve"> твердых бытовых отходов (коды федерального  </w:t>
              <w:br/>
              <w:t xml:space="preserve"> классификационного каталога отходов         </w:t>
              <w:br/>
              <w:t xml:space="preserve"> 91100000 00 00 0 Отходы из жилищ;           </w:t>
              <w:br/>
              <w:t xml:space="preserve"> 91100100 01 00 4 Отходы из жилищ            </w:t>
              <w:br/>
              <w:t xml:space="preserve"> несортированные, исключая крупногабаритные; </w:t>
              <w:br/>
              <w:t xml:space="preserve"> 91100200 01 00 5 Отходы из жилищ            </w:t>
              <w:br/>
              <w:t xml:space="preserve"> крупногабаритные) в неуплотненном состоянии </w:t>
              <w:br/>
              <w:t xml:space="preserve"> на полигоне                 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/куб. м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7,71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"Город Калининград"</w:t>
      </w:r>
    </w:p>
    <w:p>
      <w:pPr>
        <w:pStyle w:val="ConsPlusNormal"/>
        <w:jc w:val="right"/>
        <w:rPr/>
      </w:pPr>
      <w:r>
        <w:rPr/>
        <w:t>от 26 ноября 2009 г. N 209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69"/>
      <w:bookmarkEnd w:id="1"/>
      <w:r>
        <w:rPr>
          <w:b/>
          <w:bCs/>
        </w:rPr>
        <w:t>ТАРИФ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услугу водоотведения, оказываемую ОАО "Силикатстром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требителям на территории городского округ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Город Калининград"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7"/>
        <w:gridCol w:w="1904"/>
        <w:gridCol w:w="2737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Наименование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Ед. изм.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Тариф, с учетом НДС </w:t>
            </w:r>
          </w:p>
        </w:tc>
      </w:tr>
      <w:tr>
        <w:trPr/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Тариф на услугу водоотведения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/куб. м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4,27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"Город Калининград"</w:t>
      </w:r>
    </w:p>
    <w:p>
      <w:pPr>
        <w:pStyle w:val="ConsPlusNormal"/>
        <w:jc w:val="right"/>
        <w:rPr/>
      </w:pPr>
      <w:r>
        <w:rPr/>
        <w:t>от 26 ноября 2009 г. N 209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89"/>
      <w:bookmarkEnd w:id="2"/>
      <w:r>
        <w:rPr>
          <w:b/>
          <w:bCs/>
        </w:rPr>
        <w:t>ТАРИФ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холодную воду и услуги водоотведения и очистки сточ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од, отпускаемую и оказываемые ОАО "69 РЗ РАВ" потребителя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рритории городского округа "Город Калининград"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7"/>
        <w:gridCol w:w="1904"/>
        <w:gridCol w:w="2737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Наименование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Ед. изм.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Тариф, с учетом НДС </w:t>
            </w:r>
          </w:p>
        </w:tc>
      </w:tr>
      <w:tr>
        <w:trPr/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Тариф на холодную воду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/куб. м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32,26        </w:t>
            </w:r>
          </w:p>
        </w:tc>
      </w:tr>
      <w:tr>
        <w:trPr>
          <w:trHeight w:val="4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Тариф на услуги водоотведения </w:t>
              <w:br/>
              <w:t xml:space="preserve"> и очистки сточных вод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/куб. м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30,40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"Город Калининград"</w:t>
      </w:r>
    </w:p>
    <w:p>
      <w:pPr>
        <w:pStyle w:val="ConsPlusNormal"/>
        <w:jc w:val="right"/>
        <w:rPr/>
      </w:pPr>
      <w:r>
        <w:rPr/>
        <w:t>от 26 ноября 2009 г. N 209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3" w:name="Par112"/>
      <w:bookmarkEnd w:id="3"/>
      <w:r>
        <w:rPr>
          <w:b/>
          <w:bCs/>
        </w:rPr>
        <w:t>ТАРИФ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холодную воду, отпускаемую ООО "Дельта-Е" потребителя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рритории городского округа "Город Калининград"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1785"/>
        <w:gridCol w:w="3570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именование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Ед. изм.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Тариф, НДС не предусмотрен 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Тариф на холодную воду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/куб. м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10,98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"Город Калининград"</w:t>
      </w:r>
    </w:p>
    <w:p>
      <w:pPr>
        <w:pStyle w:val="ConsPlusNormal"/>
        <w:jc w:val="right"/>
        <w:rPr/>
      </w:pPr>
      <w:r>
        <w:rPr/>
        <w:t>от 26 ноября 2009 г. N 209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4" w:name="Par131"/>
      <w:bookmarkEnd w:id="4"/>
      <w:r>
        <w:rPr>
          <w:b/>
          <w:bCs/>
        </w:rPr>
        <w:t>ТАРИФ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холодную воду и услугу водоотведения, отпускаему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оказываемую МУП КХ "Водоканал" потребителям на территор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родского округа "Город Калининград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городского округа</w:t>
      </w:r>
    </w:p>
    <w:p>
      <w:pPr>
        <w:pStyle w:val="ConsPlusNormal"/>
        <w:jc w:val="center"/>
        <w:rPr/>
      </w:pPr>
      <w:r>
        <w:rPr/>
        <w:t>"Город Калининград" от 19.03.2010 N 527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4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7"/>
        <w:gridCol w:w="1785"/>
        <w:gridCol w:w="2737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Наименование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Ед. изм.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Тариф, с учетом НДС </w:t>
            </w:r>
          </w:p>
        </w:tc>
      </w:tr>
      <w:tr>
        <w:trPr/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Тариф на холодную воду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/куб. м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2,99        </w:t>
            </w:r>
          </w:p>
        </w:tc>
      </w:tr>
      <w:tr>
        <w:trPr/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Тариф на услугу водоотведения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/куб. м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5,84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"Город Калининград"</w:t>
      </w:r>
    </w:p>
    <w:p>
      <w:pPr>
        <w:pStyle w:val="ConsPlusNormal"/>
        <w:jc w:val="right"/>
        <w:rPr/>
      </w:pPr>
      <w:r>
        <w:rPr/>
        <w:t>от 26 ноября 2009 г. N 209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5" w:name="Par157"/>
      <w:bookmarkEnd w:id="5"/>
      <w:r>
        <w:rPr>
          <w:b/>
          <w:bCs/>
        </w:rPr>
        <w:t>ТАРИФ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горячую воду, отпускаемую МУП "Калининградтеплосеть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требителям на территории городского округ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Город Калининград"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5474"/>
        <w:gridCol w:w="1666"/>
        <w:gridCol w:w="1190"/>
      </w:tblGrid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Наименование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изм.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Тариф, </w:t>
              <w:br/>
              <w:t>с учетом</w:t>
              <w:br/>
              <w:t xml:space="preserve">  НДС   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кубический метр горячей воды, всего,     </w:t>
              <w:br/>
              <w:t xml:space="preserve"> в т.ч.: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руб./куб. м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5,94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1 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 1 кубический метр холодной воды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руб./куб. м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,99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2 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 потребленную тепловую энергию           </w:t>
              <w:br/>
              <w:t xml:space="preserve"> на водоподогрев:                           </w:t>
              <w:br/>
              <w:t xml:space="preserve"> тариф на тепловую энергию на 2010 год      </w:t>
              <w:br/>
              <w:t xml:space="preserve"> (без учета НДС) x 1,18 x 0,0675 Гкал/куб. м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 руб./куб. м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 92,95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ы администрации городского округа "Город Калининград" от 26.11.2009 N 2093</w:t>
            <w:br/>
            <w:t>(ред. от 19.03.2010)</w:t>
            <w:br/>
            <w:t>"О тарифах на товары и услуги организаций коммунального комплекса на 2010 год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6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8094A906A9D7F27619B0004A38AA60609FB266AF4E93EA07BB47769AD2C0486CD39C91E42FAD5D41644066C2W8H" TargetMode="External"/><Relationship Id="rId6" Type="http://schemas.openxmlformats.org/officeDocument/2006/relationships/hyperlink" Target="consultantplus://offline/ref=8094A906A9D7F27619B000492AC63E699ABD3EA14D9DE353E1182DC785C9423B94D3C8A66BA05E41C6W5H" TargetMode="External"/><Relationship Id="rId7" Type="http://schemas.openxmlformats.org/officeDocument/2006/relationships/hyperlink" Target="consultantplus://offline/ref=8094A906A9D7F27619B000492AC63E699ABD38A74E95E353E1182DC785CCW9H" TargetMode="External"/><Relationship Id="rId8" Type="http://schemas.openxmlformats.org/officeDocument/2006/relationships/hyperlink" Target="consultantplus://offline/ref=8094A906A9D7F27619B0004A38AA60609FB266AF4E93EA07BB47769AD2C0486CD39C91E42FAD5D41644066C2W8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22:00Z</dcterms:created>
  <dc:creator>ConsultantPlus</dc:creator>
  <dc:description/>
  <cp:keywords/>
  <dc:language>en-US</dc:language>
  <cp:lastModifiedBy>Стандарт</cp:lastModifiedBy>
  <dcterms:modified xsi:type="dcterms:W3CDTF">2013-06-05T07:22:00Z</dcterms:modified>
  <cp:revision>2</cp:revision>
  <dc:subject/>
  <dc:title>Постановление главы администрации городского округа "Город Калининград" от 26.11.2009 N 2093(ред. от 19.03.2010)"О тарифах на товары и услуги организаций коммунального комплекса на 2010 год"</dc:title>
</cp:coreProperties>
</file>