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3.04.2013 N 290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 апреля 2013 г. N 29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ИНИМАЛЬНОМ ПЕРЕЧН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Я ОБЩЕГО ИМУЩЕСТВА В МНОГОКВАРТИРНОМ ДОМЕ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ОРЯДКЕ ИХ ОКАЗАНИЯ И ВЫПОЛН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hyperlink w:anchor="Par26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МИНИМ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Я ОБЩЕГО ИМУЩЕСТВА В МНОГОКВАРТИРНОМ ДО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Работы, необходимые для надлежащего содержания</w:t>
      </w:r>
    </w:p>
    <w:p>
      <w:pPr>
        <w:pStyle w:val="ConsPlusNormal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боты, необходимые для надлежащего содержания</w:t>
      </w:r>
    </w:p>
    <w:p>
      <w:pPr>
        <w:pStyle w:val="ConsPlusNormal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Normal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/>
      </w:pPr>
      <w:r>
        <w:rPr/>
        <w:t>мытье окон;</w:t>
      </w:r>
    </w:p>
    <w:p>
      <w:pPr>
        <w:pStyle w:val="ConsPlusNormal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ind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24"/>
      <w:bookmarkEnd w:id="1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УСЛУГ И ВЫПОЛНЕНИЯ РАБОТ, НЕОБХ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ОБЕСПЕЧЕНИЯ НАДЛЕЖАЩЕГО СОДЕРЖАНИЯ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УЩЕСТВА В МНОГОКВАРТИРНОМ ДО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bookmarkStart w:id="2" w:name="Par230"/>
      <w:bookmarkEnd w:id="2"/>
      <w:r>
        <w:rPr/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ind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ConsPlusNormal"/>
        <w:ind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264"/>
      <w:bookmarkEnd w:id="3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АМ СОДЕРЖАНИЯ ОБЩЕГО ИМУЩ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ind w:firstLine="540"/>
        <w:jc w:val="both"/>
        <w:rPr/>
      </w:pPr>
      <w:r>
        <w:rPr/>
        <w:t>а) в пункте 41:</w:t>
      </w:r>
    </w:p>
    <w:p>
      <w:pPr>
        <w:pStyle w:val="ConsPlusNormal"/>
        <w:ind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ind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ConsPlusNormal"/>
        <w:jc w:val="both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1989"/>
        <w:gridCol w:w="1404"/>
        <w:gridCol w:w="1872"/>
      </w:tblGrid>
      <w:tr>
        <w:trPr>
          <w:trHeight w:val="1000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     </w:t>
              <w:br/>
              <w:t xml:space="preserve">      работ и услуг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 xml:space="preserve">оказания усл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овая  </w:t>
              <w:br/>
              <w:t xml:space="preserve">  плата   </w:t>
              <w:br/>
              <w:t xml:space="preserve"> (рублей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ind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3.04.2013 N 290</w:t>
            <w:br/>
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6:00Z</dcterms:created>
  <dc:creator>ConsultantPlus</dc:creator>
  <dc:description/>
  <cp:keywords/>
  <dc:language>en-US</dc:language>
  <cp:lastModifiedBy>Стандарт</cp:lastModifiedBy>
  <dcterms:modified xsi:type="dcterms:W3CDTF">2013-06-05T07:16:00Z</dcterms:modified>
  <cp:revision>2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</dc:title>
</cp:coreProperties>
</file>