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  <w:t>ПРОТОКОЛ №</w:t>
      </w:r>
    </w:p>
    <w:p>
      <w:pPr>
        <w:pStyle w:val="Default"/>
        <w:jc w:val="center"/>
        <w:rPr/>
      </w:pPr>
      <w:r>
        <w:rPr>
          <w:sz w:val="27"/>
          <w:szCs w:val="27"/>
        </w:rPr>
        <w:t>общего собрания собственников помещений в многоквартирном доме по адресу</w:t>
      </w:r>
    </w:p>
    <w:p>
      <w:pPr>
        <w:pStyle w:val="Default"/>
        <w:jc w:val="center"/>
        <w:rPr/>
      </w:pPr>
      <w:r>
        <w:rPr>
          <w:sz w:val="27"/>
          <w:szCs w:val="27"/>
        </w:rPr>
        <w:t>г. _________, ул. ____________ д.______</w:t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  <w:t>проведенного в форме очного (заочного) голосования</w:t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/>
      </w:pPr>
      <w:r>
        <w:rPr>
          <w:sz w:val="27"/>
          <w:szCs w:val="27"/>
        </w:rPr>
        <w:t>г. _______________                                                      "____" _____________ 201   г.</w:t>
      </w:r>
    </w:p>
    <w:p>
      <w:pPr>
        <w:pStyle w:val="Default"/>
        <w:jc w:val="right"/>
        <w:rPr>
          <w:sz w:val="27"/>
          <w:szCs w:val="27"/>
        </w:rPr>
      </w:pPr>
      <w:r>
        <w:rPr>
          <w:sz w:val="27"/>
          <w:szCs w:val="27"/>
        </w:rPr>
        <w:t>Общая площадь многоквартирного дома ________ кв.м.</w:t>
      </w:r>
    </w:p>
    <w:p>
      <w:pPr>
        <w:pStyle w:val="Default"/>
        <w:jc w:val="right"/>
        <w:rPr>
          <w:sz w:val="27"/>
          <w:szCs w:val="27"/>
        </w:rPr>
      </w:pPr>
      <w:r>
        <w:rPr>
          <w:sz w:val="27"/>
          <w:szCs w:val="27"/>
        </w:rPr>
        <w:t>Жилая площадь многоквартирного дома ________ кв.м.</w:t>
      </w:r>
    </w:p>
    <w:p>
      <w:pPr>
        <w:pStyle w:val="Default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20"/>
        <w:jc w:val="both"/>
        <w:rPr/>
      </w:pPr>
      <w:r>
        <w:rPr>
          <w:sz w:val="27"/>
          <w:szCs w:val="27"/>
        </w:rPr>
        <w:t>Общее собрание собственников помещений в многоквартирном доме по адресу: г. _________, ул. ____________ д.______ проводилось в форме очного (заочного) голосования в порядке, предусмотренном ст. 47 ЖК РФ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данном общем собрании приняли участие собственники помещений сумма голосов, которых составляет ________ кв.м. общего количества голосов всех собственников дома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орум имеется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щее собрание правомочно решать вопросы повестки дня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вестка дня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щего собрания собственников помещений в многоквартирном доме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адресу г. _________, ул. ____________ д.______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цедурные вопросы: избрание председателя, секретаря собрания, подсчет голосов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Участие в муниципальной адресной программе по проведению капитального ремонта в многоквартирном доме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оведение капитального ремонта общего имущества (в скобках указывается ремонтируемый перечень работ) многоквартирного дома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Стоимость капитального ремонта общего имущества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Долевое финансовое участие в проведении капитального ремонта, в размере ____ процентов от сметной стоимости капитального ремонта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Выбор уполномоченного лица по решению вопросов, касающихся выполнения капитального ремонта, представление интересов собственников многоквартирного дома с третьими лицами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Избрание ответственного лица (из числа собственников помещений) по контролю за проведением капитального ремонта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тоги голосования по процедурным вопросам (все присутствующие собственники с количеством голосов ______ кв.м. принимаются за _____ % участников общего собрания)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ем для ведения собрания предложена кандидатура: ___________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олосовали «ЗА» - кв.м. «ПРОТИВ» - кв.м. «ВОЗДЕРЖАЛИСЬ» - кв.м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о: избрать председателем собрания ___________________________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екретарем собрания предложена кандидатура: ____________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олосовали: «ЗА»- кв.м. «ПРОТИВ» - кв.м. «ВОЗДЕРЖАЛИСЬ» - кв.м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о: избрать секретарем ______________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порядка подсчета голосов, которыми обладает каждый собственник или его представитель на общем собрании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20"/>
        <w:jc w:val="both"/>
        <w:rPr/>
      </w:pPr>
      <w:r>
        <w:rPr>
          <w:sz w:val="27"/>
          <w:szCs w:val="27"/>
        </w:rPr>
        <w:t>Для проведения итогов голосования необходимо определить порядок подсчета голосов на общем собрании. Предложен вариант подсчета голосов: 1 квадратный метр общей площади равен 1 голосу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зультат голосования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ЗА» - кв.м. «ПРОТИВ» - кв.м. «ВОЗДЕРЖАЛИСЬ» - кв.м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20"/>
        <w:jc w:val="both"/>
        <w:rPr/>
      </w:pPr>
      <w:r>
        <w:rPr>
          <w:b/>
          <w:sz w:val="27"/>
          <w:szCs w:val="27"/>
        </w:rPr>
        <w:t>Первый вопрос:</w:t>
      </w:r>
      <w:r>
        <w:rPr>
          <w:sz w:val="27"/>
          <w:szCs w:val="27"/>
        </w:rPr>
        <w:t xml:space="preserve"> Участие в муниципальной адресной программе по проведению капитального ремонта в многоквартирном доме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олосовали: «ЗА»- кв.м. «ПРОТИВ» - кв.м. «ВОЗДЕРЖАЛИСЬ» - кв.м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о: Принять участие в муниципальной адресной программе по проведению капитального ремонта многоквартирном доме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20"/>
        <w:jc w:val="both"/>
        <w:rPr/>
      </w:pPr>
      <w:r>
        <w:rPr>
          <w:b/>
          <w:sz w:val="27"/>
          <w:szCs w:val="27"/>
        </w:rPr>
        <w:t>Второй вопрос:</w:t>
      </w:r>
      <w:r>
        <w:rPr>
          <w:sz w:val="27"/>
          <w:szCs w:val="27"/>
        </w:rPr>
        <w:t xml:space="preserve"> Проведение капитального ремонта общего имущества многоквартирного дома (в скобках указывается ремонтируемый перечень работ)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олосовали: «ЗА»- кв.м. «ПРОТИВ» - кв.м. «ВОЗДЕРЖАЛИСЬ» - кв.м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о: Провести капитальный ремонт перечислить ремонтируемый перечень работ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20"/>
        <w:jc w:val="both"/>
        <w:rPr/>
      </w:pPr>
      <w:r>
        <w:rPr>
          <w:b/>
          <w:sz w:val="27"/>
          <w:szCs w:val="27"/>
        </w:rPr>
        <w:t xml:space="preserve">Третий вопрос: </w:t>
      </w:r>
      <w:r>
        <w:rPr>
          <w:sz w:val="27"/>
          <w:szCs w:val="27"/>
        </w:rPr>
        <w:t>Стоимость капитального ремонта общего имущества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олосовали: «ЗА»- кв.м. «ПРОТИВ» - кв.м. «ВОЗДЕРЖАЛИСЬ» - кв.м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о: Утвердить стоимость капитального ремонта в сумме __________ рублей в том числе: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рыши - ________ рублей;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епление и ремонт фасада - _________ рублей;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монт или замена лифтового оборудования - ____________рублей;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 т.д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20"/>
        <w:jc w:val="both"/>
        <w:rPr/>
      </w:pPr>
      <w:r>
        <w:rPr>
          <w:b/>
          <w:sz w:val="27"/>
          <w:szCs w:val="27"/>
        </w:rPr>
        <w:t>Четвертый вопрос:</w:t>
      </w:r>
      <w:r>
        <w:rPr>
          <w:sz w:val="27"/>
          <w:szCs w:val="27"/>
        </w:rPr>
        <w:t xml:space="preserve"> Долевое финансовое участие в проведении капитального ремонта, в размере ______ процентов от сметной стоимости капитального ремонта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олосовали: «ЗА»- кв.м. «ПРОТИВ» - кв.м. «ВОЗДЕРЖАЛИСЬ» - кв.м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о: Принять участие в долевом финансировании капитального ремонта с ________ процентным участием собственных средств (собственников помещений) от суммы капитального ремонта данных конструктивов.</w:t>
      </w:r>
    </w:p>
    <w:p>
      <w:pPr>
        <w:pStyle w:val="Default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ind w:firstLine="720"/>
        <w:jc w:val="both"/>
        <w:rPr/>
      </w:pPr>
      <w:r>
        <w:rPr>
          <w:b/>
          <w:sz w:val="27"/>
          <w:szCs w:val="27"/>
        </w:rPr>
        <w:t>Пятый вопрос:</w:t>
      </w:r>
      <w:r>
        <w:rPr>
          <w:sz w:val="27"/>
          <w:szCs w:val="27"/>
        </w:rPr>
        <w:t xml:space="preserve"> Выбор уполномоченного лица по решению вопросов, касающихся выполнения капитального ремонта кровли, представление интересов собственников многоквартирного дома с третьими лицами. Была предложена кандидатура – __________________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олосовали: «ЗА»- кв.м. «ПРОТИВ» - кв.м. «ВОЗДЕРЖАЛИСЬ» - кв.м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о: Избрать ___________ уполномоченным лицом по решению вопросов, касающихся выполнения капитального ремонта, представление интересов собственников многоквартирного дома с третьими лицами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20"/>
        <w:jc w:val="both"/>
        <w:rPr/>
      </w:pPr>
      <w:r>
        <w:rPr>
          <w:b/>
          <w:sz w:val="27"/>
          <w:szCs w:val="27"/>
        </w:rPr>
        <w:t>Шестой вопрос:</w:t>
      </w:r>
      <w:r>
        <w:rPr>
          <w:sz w:val="27"/>
          <w:szCs w:val="27"/>
        </w:rPr>
        <w:t xml:space="preserve"> Избрание ответственного лица (из числа собственников помещений) по контролю за проведением капитального ремонта. Была предложена кандидатура - _________________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олосовали: «ЗА»- кв.м. «ПРОТИВ» - кв.м. «ВОЗДЕРЖАЛИСЬ» - кв.м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о: Избрать _______________ ответственным лицом по контролю за проведением капитального ремонта.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екретарь собрания</w:t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13:00Z</dcterms:created>
  <dc:creator>Стандарт</dc:creator>
  <dc:description/>
  <cp:keywords/>
  <dc:language>en-US</dc:language>
  <cp:lastModifiedBy>Стандарт</cp:lastModifiedBy>
  <dcterms:modified xsi:type="dcterms:W3CDTF">2013-03-29T10:13:00Z</dcterms:modified>
  <cp:revision>1</cp:revision>
  <dc:subject/>
  <dc:title/>
</cp:coreProperties>
</file>