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73"/>
      </w:tblGrid>
      <w:tr>
        <w:trPr/>
        <w:tc>
          <w:tcPr>
            <w:tcW w:w="5382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городского округ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алининград»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шу рассмотреть возможность включения многоквартирного дома № _____ по ул. __________________________ в муниципальную адресную программу и предоставление средств областного и местного бюджетов в сумме _________(________________________________) рублей для проведения капитального ремонта:</w:t>
      </w:r>
    </w:p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работ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арантирую целевое использование средств, выделенных на капитальный ремонт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ыписки из технических паспортов - в ___ экз. на ___ л.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копии протоколов общих собраний собственников помещений – в ___ экз. на ___ л.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 – в __экз. на __л.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документа подтверждающего выбор способа управления МКД)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справка о задолженности населения за жилищно-коммунальные услуги – в ___ экз. на ___ л.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проектно-сметная документация, прошедшая проверку или укрупненная смета расходов (при наличии) – в ___ экз. на ___ л.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предписание государственной жилищной инспекции Калининградской области, содержащего требование о проведении заявленных видов работ или техническое заключение (отчет) специализированной организации, содержащее рекомендации по проведению заявленных видов работ (при наличии) – в ___ экз. на ___ л.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документы, подтверждающие наличие принятой к рассмотрению заявки на участие в целевых программах Калининградской области по проведению капитального ремонта многоквартирных домов в период с 2008 года, не удовлетворенной в предыдущие годы (при наличии) – в ___ экз. на ___ л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…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организации осуществляющей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>управление многоквартирным домом                ____________ __________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(подпись)       (Ф.И.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3:00Z</dcterms:created>
  <dc:creator>Стандарт</dc:creator>
  <dc:description/>
  <cp:keywords/>
  <dc:language>en-US</dc:language>
  <cp:lastModifiedBy>Стандарт</cp:lastModifiedBy>
  <dcterms:modified xsi:type="dcterms:W3CDTF">2013-03-29T10:13:00Z</dcterms:modified>
  <cp:revision>1</cp:revision>
  <dc:subject/>
  <dc:title/>
</cp:coreProperties>
</file>